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9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308 АР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аталья Алексеевна, начальник бюро ОТЭ и 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в г. Фурма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а Надежда Владимировна, специалист по охране труда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Ёжикова Ирина Геннадьевна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Геннадий Юр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имназия им.А.Н. 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зков Владимир Фед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Якимов Е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оров Евгений Алексе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ов Валерий Викто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ренев Евгений Вячеславович, специалист административно-хозяйствен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УИО "Кинешемский драматический театр имени А.Н. 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ькин Сергей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УИО "Кинешемский драматический театр имени А.Н. 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 Сергей Станисла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УИО "Кинешемский драматический театр имени А.Н. Островско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 Анатолий Андреевич, 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ков Сергей Михайло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1 г.о. Кинеш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зков Владимир Фед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6 г.о. 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зков Владимир Фед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17 г.о. 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зков Владимир Фед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Управление по материально-техническому обеспечению деятельности органов местного самоуправления Заволж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Владимир Михайлович, слесарь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О "Вичугский ЦС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кина Светлана Владимиро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убл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Ольга Петро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ан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Вячеслав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ЖРУ "Том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ветлана Виталиевна, инженер по эксплуатации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еметсо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Елена Анатольевна, инженер охраны труда и технического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ПОУ "Кинешемский педколлед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чин Алексей Никола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ека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бин Александр Валерь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ека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яничев Алексей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НК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ов Николай Викторович, слесарь КИП и А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илас-Кинеш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аманов Александр Леонид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-Сервис Кинеш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а Лариса Павл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ПЛОПРОМ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анов Игорь Серге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О-СИ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Вячеслав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О-СИТ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Эдуард Борисович, начальник АГН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19 имени 212 по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ова Светлана Анатоль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ФОК "Волг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 Денис Юр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НКХ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Андрей Андрее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Андрей Андреевич, инженер по техническому надз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Андрей Андреевич, инженер по техническому надз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ентр развития моногор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Андрей Андреевич, инженер по техническому надз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Денис Владимир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 Олег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ПОУ "КТ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фанов Игорь Алексеевич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"Юрьевец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нев Владимир Василье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"Юрьевец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нев Владимир Василье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СШ "Дельф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 Рома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СШ "Дельфи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ов Александр Льв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СШ "Дельф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ин Анатолий Иван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ксёнова Ольга Сергеевна, Консультант ОКС ЭЗ и 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Лев Львович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енко Владимир Викторо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Светлана Алексеевна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Юрий Григорь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ий Валерий Юрьевич, зам. начальника обще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ко Владимир Никола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Дмитрий Алексе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Владимир Александрович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а Ирина Александровна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якова Елена Юрьевна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ий Алексей Григорьевич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Алексеевна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Сергей Владимирович, 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лексей Владимирович, Консультант ОКС ЭЗ и 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ей Витальевич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пнев Евгений Геннадьевич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чев Андрей Валерьевич, Зам. начальник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Юхин Михаил Сергеевич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Константин Васи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Константин Васи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шков Михаил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Михаил Сергеевич, специалист по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колледж пищево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колледж пищево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Светлана Александровна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5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а Екатерина Викторовна, ио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ян Гамлет Гарник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ян Карина Гамлетовна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ян Адам Айказунович, обваль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5 г.о.Кох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ин Сергей Пав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4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09T11:18:00Z</dcterms:modified>
  <cp:revision>12</cp:revision>
  <dc:subject/>
  <dc:title/>
</cp:coreProperties>
</file>